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3k0.p5f.cn3k0.p5f.cn/xiazai/631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